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OLO I</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Norme per l’iscrizione all’Anagrafe Canina, il possesso, l’accalappiamento dei cani, per la prevenzione del randagismo e per la profilassi della rabbi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ART. 1</w:t>
      </w:r>
    </w:p>
    <w:p>
      <w:pPr>
        <w:pStyle w:val="Normal"/>
        <w:jc w:val="both"/>
        <w:rPr>
          <w:b/>
          <w:b/>
          <w:sz w:val="28"/>
        </w:rPr>
      </w:pPr>
      <w:r>
        <w:rPr>
          <w:b/>
          <w:sz w:val="28"/>
        </w:rPr>
      </w:r>
    </w:p>
    <w:p>
      <w:pPr>
        <w:pStyle w:val="Normal"/>
        <w:jc w:val="both"/>
        <w:rPr>
          <w:sz w:val="24"/>
        </w:rPr>
      </w:pPr>
      <w:r>
        <w:rPr>
          <w:sz w:val="24"/>
        </w:rPr>
        <w:t>Il presente regolamento si applica a tutti i cani presenti ed in transito nel territorio dell’Unione “Bassa Ses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w:t>
      </w:r>
    </w:p>
    <w:p>
      <w:pPr>
        <w:pStyle w:val="Normal"/>
        <w:jc w:val="both"/>
        <w:rPr>
          <w:b/>
          <w:b/>
          <w:sz w:val="28"/>
        </w:rPr>
      </w:pPr>
      <w:r>
        <w:rPr>
          <w:b/>
          <w:sz w:val="28"/>
        </w:rPr>
      </w:r>
    </w:p>
    <w:p>
      <w:pPr>
        <w:pStyle w:val="Normal"/>
        <w:jc w:val="both"/>
        <w:rPr>
          <w:sz w:val="24"/>
        </w:rPr>
      </w:pPr>
      <w:r>
        <w:rPr>
          <w:sz w:val="24"/>
        </w:rPr>
        <w:t>Chiunque sia possessore o detentore di cani, é obbligato ad iscriverli all’Anagrafe Canina Regionale presso l’ufficio di Polizia Municipale dell’Unione entro il secondo mese di vita o comunque entro sessanta giorni dall’inizio della detenzi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3 </w:t>
      </w:r>
    </w:p>
    <w:p>
      <w:pPr>
        <w:pStyle w:val="Normal"/>
        <w:jc w:val="both"/>
        <w:rPr>
          <w:b/>
          <w:b/>
          <w:sz w:val="28"/>
        </w:rPr>
      </w:pPr>
      <w:r>
        <w:rPr>
          <w:b/>
          <w:sz w:val="28"/>
        </w:rPr>
      </w:r>
    </w:p>
    <w:p>
      <w:pPr>
        <w:pStyle w:val="Normal"/>
        <w:jc w:val="both"/>
        <w:rPr>
          <w:sz w:val="24"/>
        </w:rPr>
      </w:pPr>
      <w:r>
        <w:rPr>
          <w:sz w:val="24"/>
        </w:rPr>
        <w:t>All’atto dell’iscrizione il cane verrà inserito negli appositi elenchi dell’Anagrafe Canina Regionale e verrà consegnato al possessore detentore del cane un certificato (modello n. 1) riportante la sigla  A.S.L. 13 - NO, seguita da un numero progressivo che dovrà essere apposto mediante tatuaggio indelebile da un veterinario autorizzato (dipendente dell’ASL o libero professionista) entro quattro mesi dall’iscrizione all’Anagrafe Canina. Il certificato d’iscrizione riporterà le generalità complete del possessore o detentore, il luogo ove il cane é custodito e la descrizione dell’animale (sesso, razza, età e nome). I proprietari di cani già tatuati con codice ENCI dovranno consegnare, per l’iscrizione all’Anagrafe Canina, certificazione rilasciata da medico veterinario attestante l’esistenza di tatuaggio ENC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4</w:t>
      </w:r>
    </w:p>
    <w:p>
      <w:pPr>
        <w:pStyle w:val="Normal"/>
        <w:jc w:val="both"/>
        <w:rPr>
          <w:b/>
          <w:b/>
          <w:sz w:val="24"/>
        </w:rPr>
      </w:pPr>
      <w:r>
        <w:rPr>
          <w:b/>
          <w:sz w:val="24"/>
        </w:rPr>
      </w:r>
    </w:p>
    <w:p>
      <w:pPr>
        <w:pStyle w:val="Normal"/>
        <w:jc w:val="both"/>
        <w:rPr>
          <w:sz w:val="24"/>
        </w:rPr>
      </w:pPr>
      <w:r>
        <w:rPr>
          <w:sz w:val="24"/>
        </w:rPr>
        <w:t>I proprietari o detentori dei cani sono tenuti a segnalare all’ufficio di Polizia Municipale dell’Unione che gestisce l’Anagrafe Canina Regionale, entro quindici giorni, la cessione definitiva o la morte dell’animale, nonché l’eventuale cambio di residenza. Lo smarrimento di un cane deve essere denunciato entro tre giorni dal detentore alla Polizia Municipale. La presenza di cani vaganti o randagi va segnalata agli organi di Polizia Municipale. In caso di cattura di cani vaganti regolarmente tatuati da parte del Servizio d’Accalappiamento convenzionato con l’Unione si dovrà provvedere all’individuazione del proprietario. Dopo gli accertamenti esperiti dagli organi di polizia municipale, il cane potrà essere restituito al legittimo proprietario. I cani non tatuati, d’età superiore a sei mesi, ritrovati vaganti e reclamati per la restituzione dal proprietario devono essere inseriti coattivamente nell’Anagrafe Canina Regionale. Le spese di cattura e custodia del cane, nonché quelle inerenti ad eventuali cure, sono a carico del proprietar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5</w:t>
      </w:r>
    </w:p>
    <w:p>
      <w:pPr>
        <w:pStyle w:val="Normal"/>
        <w:jc w:val="both"/>
        <w:rPr>
          <w:b/>
          <w:b/>
          <w:sz w:val="24"/>
        </w:rPr>
      </w:pPr>
      <w:r>
        <w:rPr>
          <w:b/>
          <w:sz w:val="24"/>
        </w:rPr>
      </w:r>
    </w:p>
    <w:p>
      <w:pPr>
        <w:pStyle w:val="Normal"/>
        <w:jc w:val="both"/>
        <w:rPr>
          <w:sz w:val="24"/>
        </w:rPr>
      </w:pPr>
      <w:r>
        <w:rPr>
          <w:sz w:val="24"/>
        </w:rPr>
        <w:t>L’inosservanza agli obblighi fissati dai precedenti articoli é punita con le sanzioni stabilite dall’art. 5 della Legge n. 281/91 e dalla L.R. n. 20/9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6 </w:t>
      </w:r>
    </w:p>
    <w:p>
      <w:pPr>
        <w:pStyle w:val="Normal"/>
        <w:jc w:val="both"/>
        <w:rPr>
          <w:b/>
          <w:b/>
          <w:sz w:val="24"/>
        </w:rPr>
      </w:pPr>
      <w:r>
        <w:rPr>
          <w:b/>
          <w:sz w:val="24"/>
        </w:rPr>
      </w:r>
    </w:p>
    <w:p>
      <w:pPr>
        <w:pStyle w:val="Normal"/>
        <w:jc w:val="both"/>
        <w:rPr>
          <w:sz w:val="24"/>
        </w:rPr>
      </w:pPr>
      <w:r>
        <w:rPr>
          <w:sz w:val="24"/>
        </w:rPr>
        <w:t>Devono essere condotti al guinzaglio i cani quando si trovino nelle pubbliche vie o in altro luogo aperto al pubblico. Devono essere muniti di museruola e guinzaglio i cani condotti in locali pubblici e mezzi pubblici di trasporto. Nelle aree private, nei cortili o in luoghi soggetti a pubblica servitù, i cani devono essere tenuti in modo da non nuocere alle persone o agli animali, tutto ciò ovviamente fermo restando quanto previsto dall’art. 2052 C.C. e cioè che “il proprietario di un animale o chi se ne serve per il tempo di cui l’ha in uso, é responsabile dei danni cagionati dall’animale, sia che fosse sotto custodia, sia che fosse smarrito o fuggito, salvo che provi il caso fortui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7 </w:t>
      </w:r>
    </w:p>
    <w:p>
      <w:pPr>
        <w:pStyle w:val="Normal"/>
        <w:jc w:val="both"/>
        <w:rPr>
          <w:b/>
          <w:b/>
          <w:sz w:val="24"/>
        </w:rPr>
      </w:pPr>
      <w:r>
        <w:rPr>
          <w:b/>
          <w:sz w:val="24"/>
        </w:rPr>
      </w:r>
    </w:p>
    <w:p>
      <w:pPr>
        <w:pStyle w:val="Normal"/>
        <w:jc w:val="both"/>
        <w:rPr>
          <w:sz w:val="24"/>
        </w:rPr>
      </w:pPr>
      <w:r>
        <w:rPr>
          <w:sz w:val="24"/>
        </w:rPr>
        <w:t>I cani vaganti nel territorio comunale, qualora non sia presente il possessore o persona responsabile, saranno catturati dal Servizio di Accalappiamento e custoditi presso il Canile Sanitario convenzionato con l’Unione per un periodo di osservazione di dieci giorni che viene effettuato dal Servizio Veterinario dell’ASL. Durante il periodo d’osservazione, i cani privi di tatuaggio saranno iscritti all’Anagrafe Canina e tatuati; saranno inoltre sottoposti ad esame clinico e ad eventuali trattamenti terapeutici e/o profilattici. Il responsabile della custodia degli animali del Canile Sanitario deve tenere aggiornato un apposito registro di carico e scarico, sotto il controllo del Servizio Veterinario dell’ASL. Sul registro devono essere annotati: data e luogo di cattura dell’animale vagante, i dati segnaletici dello stesso, il numero di tatuaggio, eventuali interventi sanitari, data di cessione e generalità del futuro affidatario dell’animale. Trascorso il periodo d’osservazione, i cani catturati possono:</w:t>
      </w:r>
    </w:p>
    <w:p>
      <w:pPr>
        <w:pStyle w:val="Normal"/>
        <w:jc w:val="both"/>
        <w:rPr>
          <w:sz w:val="24"/>
        </w:rPr>
      </w:pPr>
      <w:r>
        <w:rPr>
          <w:sz w:val="24"/>
        </w:rPr>
      </w:r>
    </w:p>
    <w:p>
      <w:pPr>
        <w:pStyle w:val="Normal"/>
        <w:numPr>
          <w:ilvl w:val="0"/>
          <w:numId w:val="2"/>
        </w:numPr>
        <w:jc w:val="both"/>
        <w:rPr>
          <w:sz w:val="24"/>
        </w:rPr>
      </w:pPr>
      <w:r>
        <w:rPr>
          <w:sz w:val="24"/>
        </w:rPr>
        <w:t>Essere restituiti al proprietario qualora siano reclamati dallo stesso o questo sia individuato attraverso il tatuaggio del cane. Il proprietario ha sessanta giorni di tempo per reclamare l’animale. Per riottenere il cane, il proprietario deve rimborsare la quota relativa alle spese di cattura, mantenimento e custodia dell’animale;</w:t>
      </w:r>
    </w:p>
    <w:p>
      <w:pPr>
        <w:pStyle w:val="Normal"/>
        <w:numPr>
          <w:ilvl w:val="0"/>
          <w:numId w:val="2"/>
        </w:numPr>
        <w:jc w:val="both"/>
        <w:rPr>
          <w:sz w:val="24"/>
        </w:rPr>
      </w:pPr>
      <w:r>
        <w:rPr>
          <w:sz w:val="24"/>
        </w:rPr>
        <w:t>Essere, qualora pervenuti al Canile Sanitario senza tatuaggio e non reclamati, ceduti a privati che li richiedano in affidamento o al rifugio per cani convenzionato con l’Unione. L’affidamento del cane può essere definitivo solo quando siano trascorsi sessanta giorni dalla cattura. Cani e gatti catturati non possono essere ceduti in nessun caso per la sperimentazione. Il servizio di cattura dei cani è effettuato dal Servizio d’Accalappiamento convenzionato con l’Unione ed é a carico dello stesso. Sarà effettuato da personale appositamente incaricato, addestrato ed attrezza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8 </w:t>
      </w:r>
    </w:p>
    <w:p>
      <w:pPr>
        <w:pStyle w:val="Normal"/>
        <w:jc w:val="both"/>
        <w:rPr>
          <w:b/>
          <w:b/>
          <w:sz w:val="24"/>
        </w:rPr>
      </w:pPr>
      <w:r>
        <w:rPr>
          <w:b/>
          <w:sz w:val="24"/>
        </w:rPr>
      </w:r>
    </w:p>
    <w:p>
      <w:pPr>
        <w:pStyle w:val="Normal"/>
        <w:jc w:val="both"/>
        <w:rPr>
          <w:sz w:val="24"/>
        </w:rPr>
      </w:pPr>
      <w:r>
        <w:rPr>
          <w:sz w:val="24"/>
        </w:rPr>
        <w:t>Dopo il periodo d’osservazione di dieci giorni presso la struttura sanitaria il cane è affidato al Rifugio per cani convenzionato con l’Unione. Il responsabile del rifugio deve tenere aggiornato un registro di carico e scarico da cui risultino: la data dell’introduzione, il canile sanitario di provenienza, lo stato segnaletico, il numero di tatuaggio, eventuali interventi veterinari, la data della cessione e le generalità del destinatari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 9 </w:t>
      </w:r>
    </w:p>
    <w:p>
      <w:pPr>
        <w:pStyle w:val="Normal"/>
        <w:jc w:val="both"/>
        <w:rPr>
          <w:b/>
          <w:b/>
          <w:sz w:val="24"/>
        </w:rPr>
      </w:pPr>
      <w:r>
        <w:rPr>
          <w:b/>
          <w:sz w:val="24"/>
        </w:rPr>
      </w:r>
    </w:p>
    <w:p>
      <w:pPr>
        <w:pStyle w:val="Normal"/>
        <w:jc w:val="both"/>
        <w:rPr>
          <w:sz w:val="24"/>
        </w:rPr>
      </w:pPr>
      <w:r>
        <w:rPr>
          <w:sz w:val="24"/>
        </w:rPr>
        <w:t>L’Unione, al fine di migliorare l’esistenza dei cani, può destinare a bilancio un’indennità, quale rimborso spese, da destinare ai cittadini che decidessero di adottare o prendere in custodia gli animali catturati nel territorio dell’Unione e ricoverati presso il Rifugio del cane convenzionato. Gli interessati potranno effettuare formale richiesta di adozione, che potrà essere insindacabilmente accettata o rigettata, compilando apposito modulo presso gli uffici di Polizia Municipale, indicante i dati anagrafici del richiedente, la residenza e, se diverso dalla residenza del richiedente, il luogo ove intende custodire l’animale. Il richiedente dovrà garantire il benessere dell’animale. La Polizia Municipale é incaricata ad effettuare sopralluoghi e controlli al fine di verificare lo stato di detenzione dell’animale e le condizioni dello stes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0</w:t>
      </w:r>
    </w:p>
    <w:p>
      <w:pPr>
        <w:pStyle w:val="Normal"/>
        <w:jc w:val="both"/>
        <w:rPr>
          <w:b/>
          <w:b/>
          <w:sz w:val="24"/>
        </w:rPr>
      </w:pPr>
      <w:r>
        <w:rPr>
          <w:b/>
          <w:sz w:val="24"/>
        </w:rPr>
      </w:r>
    </w:p>
    <w:p>
      <w:pPr>
        <w:pStyle w:val="Normal"/>
        <w:jc w:val="both"/>
        <w:rPr>
          <w:sz w:val="24"/>
        </w:rPr>
      </w:pPr>
      <w:r>
        <w:rPr>
          <w:sz w:val="24"/>
        </w:rPr>
        <w:t>I cani e i gatti morsicatori di persone od animali, ogni qualvolta sia possibile catturarli, saranno tenuti isolati in osservazione per un periodo di dieci giorni presso il Canile Sanitario. L’osservazione a domicilio può essere autorizzata su richiesta del proprietario, custode o detentore, soltanto se non risultino circostanze epizoologiche. In tal caso l’interessato deve dichiarare di assumersi la responsabilità della custodia dell’animale e l’onere per la vigilanza da parte del Servizio Veterinario dell’ASL. Alla predetta osservazione, ed all’isolamento devono essere sottoposti i cani ed i gatti che, pur non avendo morsicato, presentano manifestazioni cliniche riferibili all’infezione rabida. Durante il predetto periodo d’osservazione, gli animali non devono essere sottoposti a trattamenti immunizzanti. Nei casi di rabbia conclamata, il Sindaco ordina l’immediato abbattimento degli animali in eutanasia. Qualora, durante il periodo d’osservazione l’animale muoia o sia ucciso prima che il Veterinario dell’ASL abbia potuto formulare la diagnosi, sarà prelevata la testa dal Veterinario medesimo, con le debite precauzioni per l’invio al laboratorio competente. Dell’avvenuta spedizione e dei risultati diagnostici sarà dato avviso alla Prefettura ed al Servizio Veterinario Regionale. E’ vietato lo scuoiamento degli animali morti per rabbia, che saranno distrutti unitamente al materiale inquinato, mediante cremazione. Il luogo dove é stato isolato l’animale sarà disinfettato sotto la sorveglianza del Servizio Veterinario dell’AS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1</w:t>
      </w:r>
    </w:p>
    <w:p>
      <w:pPr>
        <w:pStyle w:val="Normal"/>
        <w:jc w:val="both"/>
        <w:rPr>
          <w:b/>
          <w:b/>
          <w:sz w:val="24"/>
        </w:rPr>
      </w:pPr>
      <w:r>
        <w:rPr>
          <w:b/>
          <w:sz w:val="24"/>
        </w:rPr>
      </w:r>
    </w:p>
    <w:p>
      <w:pPr>
        <w:pStyle w:val="Normal"/>
        <w:jc w:val="both"/>
        <w:rPr>
          <w:sz w:val="24"/>
        </w:rPr>
      </w:pPr>
      <w:r>
        <w:rPr>
          <w:sz w:val="24"/>
        </w:rPr>
        <w:t>I cani e gatti morsicati da altro animale riconosciuto rabido o fuggito o rimasto ignoto devono prima sottostare al periodo di osservazione sanitaria di mesi sei per avere, a loro volta, morsicato persone o animali.  Allo stesso periodo d’osservazione devono sottostare i cani e i gatti contaminati o sospetti di essere stati contaminati da altro animale riconosciuto rabido. I cani e i gatti morsicati da animali sospetti di rabbia sono sottoposti a sequestro per soli dieci giorni, se durante questo periodo l’animale morsicatore si é mantenuto sano. Nel caso che l’animale venga sottoposto a vaccinazione antirabbica post-contagio, da iniziarsi non oltre cinque giorni per ferite alla testa e non oltre sette giorni negli altri casi dal sofferto contagio, il predetto periodo di osservazione può essere ridotto a mesi tre o anche a mesi due se l’animale si trovi nel periodo di protezione antirabbica vaccinale precontagio. Durante il periodo del trattamento antirabbico post-contagio l’animale deve essere ricoverato nel Canile Sanitario o presso Istituti Universitari o Istituti Zooprofilattici. I cani e i gatti morsicati possono essere spostati in conformità agli art. 14 e 15 del Regolamento di Polizia Veterinaria (DPR 08.02.1954, n. 320) durante il periodo d’osservazione, soltanto entro sette giorni dalla sofferta morsicatura. Qualora durante il periodo di osservazione il cane o il gatto morsicato muoia o venga ucciso, si procederà in conformità a quanto previsto dal precedente articol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2</w:t>
      </w:r>
    </w:p>
    <w:p>
      <w:pPr>
        <w:pStyle w:val="Normal"/>
        <w:jc w:val="both"/>
        <w:rPr>
          <w:b/>
          <w:b/>
          <w:sz w:val="24"/>
        </w:rPr>
      </w:pPr>
      <w:r>
        <w:rPr>
          <w:b/>
          <w:sz w:val="24"/>
        </w:rPr>
      </w:r>
    </w:p>
    <w:p>
      <w:pPr>
        <w:pStyle w:val="Normal"/>
        <w:jc w:val="both"/>
        <w:rPr>
          <w:sz w:val="24"/>
        </w:rPr>
      </w:pPr>
      <w:r>
        <w:rPr>
          <w:sz w:val="24"/>
        </w:rPr>
        <w:t>Allorché nel territorio dell’Unione siano stati constatati casi di rabbia o il territorio sia stato attraversato da un cane rabido, il Sindaco del Comune interessato, oltre alle disposizioni indicate nei precedenti articoli, prescrive:</w:t>
      </w:r>
    </w:p>
    <w:p>
      <w:pPr>
        <w:pStyle w:val="Normal"/>
        <w:jc w:val="both"/>
        <w:rPr>
          <w:sz w:val="24"/>
        </w:rPr>
      </w:pPr>
      <w:r>
        <w:rPr>
          <w:sz w:val="24"/>
        </w:rPr>
      </w:r>
    </w:p>
    <w:p>
      <w:pPr>
        <w:pStyle w:val="Normal"/>
        <w:numPr>
          <w:ilvl w:val="0"/>
          <w:numId w:val="1"/>
        </w:numPr>
        <w:jc w:val="both"/>
        <w:rPr>
          <w:sz w:val="24"/>
        </w:rPr>
      </w:pPr>
      <w:r>
        <w:rPr>
          <w:sz w:val="24"/>
        </w:rPr>
        <w:t>Che nei sessanta giorni successivi i cani, anche se muniti di museruola, non possono circolare se non condotti al guinzaglio ed i cani accalappiati no siano restituiti ai possessori se non abbiano subito favorevolmente il periodo di osservazione di mesi sei, riducibili a due, qualora i cani vengano sottoposti a vaccinazione antirabbica post-contagio con le modalità stabilite dal precedente articolo;</w:t>
      </w:r>
    </w:p>
    <w:p>
      <w:pPr>
        <w:pStyle w:val="Normal"/>
        <w:numPr>
          <w:ilvl w:val="0"/>
          <w:numId w:val="1"/>
        </w:numPr>
        <w:jc w:val="both"/>
        <w:rPr>
          <w:sz w:val="24"/>
        </w:rPr>
      </w:pPr>
      <w:r>
        <w:rPr>
          <w:sz w:val="24"/>
        </w:rPr>
        <w:t>Che i possessori di cani segnalino immediatamente all’Autorità Comunale l’eventuale fuga dei propri cani ovvero il manifestarsi in essi di qualsiasi sintomo che possa far sospettare l’inizio della malattia, come ad esempio: cambiamento di indole, tendenza a mordere, manifestazioni di paralisi, impossibilità alla deglutizi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3</w:t>
      </w:r>
    </w:p>
    <w:p>
      <w:pPr>
        <w:pStyle w:val="Normal"/>
        <w:jc w:val="both"/>
        <w:rPr>
          <w:b/>
          <w:b/>
          <w:sz w:val="24"/>
        </w:rPr>
      </w:pPr>
      <w:r>
        <w:rPr>
          <w:b/>
          <w:sz w:val="24"/>
        </w:rPr>
      </w:r>
    </w:p>
    <w:p>
      <w:pPr>
        <w:pStyle w:val="Normal"/>
        <w:jc w:val="both"/>
        <w:rPr>
          <w:sz w:val="24"/>
        </w:rPr>
      </w:pPr>
      <w:r>
        <w:rPr>
          <w:sz w:val="24"/>
        </w:rPr>
        <w:t>La denuncia dei casi, anche solo sospetti, di rabbia negli animali e la denuncia di morsicature di persone da parte degli animali stessi, deve essere obbligatoriamente inoltrata al Sindaco che provvederà a disporre tutti gli accertamenti del caso da parte dell’Ufficiale Sanitario e del Veterinario dell’ASL, ciascuno secondo le proprie competenz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4</w:t>
      </w:r>
    </w:p>
    <w:p>
      <w:pPr>
        <w:pStyle w:val="Normal"/>
        <w:jc w:val="both"/>
        <w:rPr>
          <w:b/>
          <w:b/>
          <w:sz w:val="24"/>
        </w:rPr>
      </w:pPr>
      <w:r>
        <w:rPr>
          <w:b/>
          <w:sz w:val="24"/>
        </w:rPr>
      </w:r>
    </w:p>
    <w:p>
      <w:pPr>
        <w:pStyle w:val="Normal"/>
        <w:jc w:val="both"/>
        <w:rPr>
          <w:sz w:val="24"/>
        </w:rPr>
      </w:pPr>
      <w:r>
        <w:rPr>
          <w:sz w:val="24"/>
        </w:rPr>
        <w:t>Per quanto non contemplato nel presente Regolamento, circa le malattie infettive e diffusive, la loro denuncia ed i provvedimenti esecutivi e tutto quant’altro concerne l’azione cautelativa e preventiva, si fa richiamo a quanto stabilito dal Regolamento di Polizia Veterinaria, approvato con DPR dell’08 02. 1953, n. 32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5</w:t>
      </w:r>
    </w:p>
    <w:p>
      <w:pPr>
        <w:pStyle w:val="Normal"/>
        <w:jc w:val="both"/>
        <w:rPr>
          <w:b/>
          <w:b/>
          <w:sz w:val="24"/>
        </w:rPr>
      </w:pPr>
      <w:r>
        <w:rPr>
          <w:b/>
          <w:sz w:val="24"/>
        </w:rPr>
      </w:r>
    </w:p>
    <w:p>
      <w:pPr>
        <w:pStyle w:val="Normal"/>
        <w:jc w:val="both"/>
        <w:rPr>
          <w:sz w:val="24"/>
        </w:rPr>
      </w:pPr>
      <w:r>
        <w:rPr>
          <w:sz w:val="24"/>
        </w:rPr>
        <w:t>Salvo che il fatto costituisca reato contemplato da Codice Penale o perseguibile con altra disposizione a carattere generale, le violazioni al presente regolamento saranno accertate e punite ai sensi dell’art. 5 della legge 281/91, dall’art. 15 della L.R. 34/93 e dall’art. 8 della L.R. 20/92.</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ITOLO II</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Norme contro il maltrattamento anima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ART. 16</w:t>
      </w:r>
    </w:p>
    <w:p>
      <w:pPr>
        <w:pStyle w:val="Normal"/>
        <w:jc w:val="both"/>
        <w:rPr>
          <w:b/>
          <w:b/>
          <w:sz w:val="28"/>
        </w:rPr>
      </w:pPr>
      <w:r>
        <w:rPr>
          <w:b/>
          <w:sz w:val="28"/>
        </w:rPr>
      </w:r>
    </w:p>
    <w:p>
      <w:pPr>
        <w:pStyle w:val="Normal"/>
        <w:jc w:val="both"/>
        <w:rPr>
          <w:sz w:val="24"/>
        </w:rPr>
      </w:pPr>
      <w:r>
        <w:rPr>
          <w:sz w:val="24"/>
        </w:rPr>
        <w:t>E’ fatto divieto di mettere in atto comportamenti lesivi nei confronti degli animali che contrastino con 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7</w:t>
      </w:r>
    </w:p>
    <w:p>
      <w:pPr>
        <w:pStyle w:val="Normal"/>
        <w:jc w:val="both"/>
        <w:rPr>
          <w:b/>
          <w:b/>
          <w:sz w:val="24"/>
        </w:rPr>
      </w:pPr>
      <w:r>
        <w:rPr>
          <w:b/>
          <w:sz w:val="24"/>
        </w:rPr>
      </w:r>
    </w:p>
    <w:p>
      <w:pPr>
        <w:pStyle w:val="Normal"/>
        <w:jc w:val="both"/>
        <w:rPr>
          <w:sz w:val="24"/>
        </w:rPr>
      </w:pPr>
      <w:r>
        <w:rPr>
          <w:sz w:val="24"/>
        </w:rPr>
        <w:t>É fatto divieto di abbandonare animali sul territorio del Comu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8</w:t>
      </w:r>
    </w:p>
    <w:p>
      <w:pPr>
        <w:pStyle w:val="Normal"/>
        <w:jc w:val="both"/>
        <w:rPr>
          <w:b/>
          <w:b/>
          <w:sz w:val="24"/>
        </w:rPr>
      </w:pPr>
      <w:r>
        <w:rPr>
          <w:b/>
          <w:sz w:val="24"/>
        </w:rPr>
      </w:r>
    </w:p>
    <w:p>
      <w:pPr>
        <w:pStyle w:val="Normal"/>
        <w:jc w:val="both"/>
        <w:rPr>
          <w:sz w:val="24"/>
        </w:rPr>
      </w:pPr>
      <w:r>
        <w:rPr>
          <w:sz w:val="24"/>
        </w:rPr>
        <w:t>É fatto divieto di addestrare cani per la guardia e/o per altri scopi ricorrendo a violenze e percos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19</w:t>
      </w:r>
    </w:p>
    <w:p>
      <w:pPr>
        <w:pStyle w:val="Normal"/>
        <w:jc w:val="both"/>
        <w:rPr>
          <w:b/>
          <w:b/>
          <w:sz w:val="24"/>
        </w:rPr>
      </w:pPr>
      <w:r>
        <w:rPr>
          <w:b/>
          <w:sz w:val="24"/>
        </w:rPr>
      </w:r>
    </w:p>
    <w:p>
      <w:pPr>
        <w:pStyle w:val="Normal"/>
        <w:jc w:val="both"/>
        <w:rPr>
          <w:sz w:val="24"/>
        </w:rPr>
      </w:pPr>
      <w:r>
        <w:rPr>
          <w:sz w:val="24"/>
        </w:rPr>
        <w:t>É fatto divieto di mettere in atto catture di animali randagi ad eccezione di quelle effettuate dall’ASL e da associazioni protezionistiche a scopo di controllo demografico e per fini zooprofilattic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0</w:t>
      </w:r>
    </w:p>
    <w:p>
      <w:pPr>
        <w:pStyle w:val="Normal"/>
        <w:jc w:val="both"/>
        <w:rPr>
          <w:b/>
          <w:b/>
          <w:sz w:val="24"/>
        </w:rPr>
      </w:pPr>
      <w:r>
        <w:rPr>
          <w:b/>
          <w:sz w:val="24"/>
        </w:rPr>
      </w:r>
    </w:p>
    <w:p>
      <w:pPr>
        <w:pStyle w:val="Normal"/>
        <w:jc w:val="both"/>
        <w:rPr>
          <w:sz w:val="24"/>
        </w:rPr>
      </w:pPr>
      <w:r>
        <w:rPr>
          <w:sz w:val="24"/>
        </w:rPr>
        <w:t>É fatto divieto di detenere animali in spazi angusti, esposti alle intemperie e privi dell’acqua o di cibo necessario. Il trattamento degli animali d’allevamento é definito dalle vigenti disposizioni di legge sulla protezione degli stess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1</w:t>
      </w:r>
    </w:p>
    <w:p>
      <w:pPr>
        <w:pStyle w:val="Normal"/>
        <w:jc w:val="both"/>
        <w:rPr>
          <w:b/>
          <w:b/>
          <w:sz w:val="24"/>
        </w:rPr>
      </w:pPr>
      <w:r>
        <w:rPr>
          <w:b/>
          <w:sz w:val="24"/>
        </w:rPr>
      </w:r>
    </w:p>
    <w:p>
      <w:pPr>
        <w:pStyle w:val="Normal"/>
        <w:jc w:val="both"/>
        <w:rPr>
          <w:sz w:val="24"/>
        </w:rPr>
      </w:pPr>
      <w:r>
        <w:rPr>
          <w:sz w:val="24"/>
        </w:rPr>
        <w:t>É fatto divieto di detenere cani sprovvisti di un riparo rialzato dal suolo e coperto su almeno tre lati ove gli animali possano proteggersi dalle intemperie. La detenzione di cani alla catena deve essere evitata, qualora si rendesse necessaria occorre che la stessa abbia una lunghezza non inferiore a metri cinque ed il terminale della stessa deve essere fissato ad un cavo aereo onde permettere all’animale di muoversi senza pericolo di rimanere impigliato nella stessa. Gli animali che per le loro caratteristiche debbano essere tenuti alla catena devono sempre poter raggiungere il riparo e l’adeguato contenitore dell’acqu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2</w:t>
      </w:r>
    </w:p>
    <w:p>
      <w:pPr>
        <w:pStyle w:val="Normal"/>
        <w:jc w:val="both"/>
        <w:rPr>
          <w:b/>
          <w:b/>
          <w:sz w:val="24"/>
        </w:rPr>
      </w:pPr>
      <w:r>
        <w:rPr>
          <w:b/>
          <w:sz w:val="24"/>
        </w:rPr>
      </w:r>
    </w:p>
    <w:p>
      <w:pPr>
        <w:pStyle w:val="Normal"/>
        <w:jc w:val="both"/>
        <w:rPr>
          <w:sz w:val="24"/>
        </w:rPr>
      </w:pPr>
      <w:r>
        <w:rPr>
          <w:sz w:val="24"/>
        </w:rPr>
        <w:t>I recinti per la custodia dei cani devono avere una superficie minima di 8 mq per capo adulto, fatte salve esigenze particolari di razza.</w:t>
      </w:r>
    </w:p>
    <w:p>
      <w:pPr>
        <w:pStyle w:val="Normal"/>
        <w:jc w:val="both"/>
        <w:rPr>
          <w:sz w:val="24"/>
        </w:rPr>
      </w:pPr>
      <w:r>
        <w:rPr>
          <w:sz w:val="24"/>
        </w:rPr>
      </w:r>
    </w:p>
    <w:p>
      <w:pPr>
        <w:pStyle w:val="Normal"/>
        <w:jc w:val="both"/>
        <w:rPr>
          <w:b/>
          <w:b/>
          <w:sz w:val="24"/>
        </w:rPr>
      </w:pPr>
      <w:r>
        <w:rPr>
          <w:b/>
          <w:sz w:val="24"/>
        </w:rPr>
        <w:t>ART. 23</w:t>
      </w:r>
    </w:p>
    <w:p>
      <w:pPr>
        <w:pStyle w:val="Normal"/>
        <w:jc w:val="both"/>
        <w:rPr>
          <w:b/>
          <w:b/>
          <w:sz w:val="24"/>
        </w:rPr>
      </w:pPr>
      <w:r>
        <w:rPr>
          <w:b/>
          <w:sz w:val="24"/>
        </w:rPr>
      </w:r>
    </w:p>
    <w:p>
      <w:pPr>
        <w:pStyle w:val="Normal"/>
        <w:jc w:val="both"/>
        <w:rPr>
          <w:sz w:val="24"/>
        </w:rPr>
      </w:pPr>
      <w:r>
        <w:rPr>
          <w:sz w:val="24"/>
        </w:rPr>
        <w:t>É vietato detenere animali in rimesse, cantine o box in lamiera in modo continuativ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24</w:t>
      </w:r>
    </w:p>
    <w:p>
      <w:pPr>
        <w:pStyle w:val="Normal"/>
        <w:jc w:val="both"/>
        <w:rPr>
          <w:b/>
          <w:b/>
          <w:sz w:val="24"/>
        </w:rPr>
      </w:pPr>
      <w:r>
        <w:rPr>
          <w:b/>
          <w:sz w:val="24"/>
        </w:rPr>
      </w:r>
    </w:p>
    <w:p>
      <w:pPr>
        <w:pStyle w:val="Normal"/>
        <w:jc w:val="both"/>
        <w:rPr>
          <w:sz w:val="24"/>
        </w:rPr>
      </w:pPr>
      <w:r>
        <w:rPr>
          <w:sz w:val="24"/>
        </w:rPr>
        <w:t>E’ fatto divieto di svolgere sul territorio dell’Unione spettacoli od altri intrattenimenti pubblici che comportino l’uso di anim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5</w:t>
      </w:r>
    </w:p>
    <w:p>
      <w:pPr>
        <w:pStyle w:val="Normal"/>
        <w:jc w:val="both"/>
        <w:rPr>
          <w:b/>
          <w:b/>
          <w:sz w:val="24"/>
        </w:rPr>
      </w:pPr>
      <w:r>
        <w:rPr>
          <w:b/>
          <w:sz w:val="24"/>
        </w:rPr>
      </w:r>
    </w:p>
    <w:p>
      <w:pPr>
        <w:pStyle w:val="Normal"/>
        <w:jc w:val="both"/>
        <w:rPr>
          <w:sz w:val="24"/>
        </w:rPr>
      </w:pPr>
      <w:r>
        <w:rPr>
          <w:sz w:val="24"/>
        </w:rPr>
        <w:t>Chiunque detenga un animale da affezione o accetti di occuparsene é responsabile della sua riproduzione, nonché della custodia, della salute e del benessere suo e della sua pro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6</w:t>
      </w:r>
    </w:p>
    <w:p>
      <w:pPr>
        <w:pStyle w:val="Normal"/>
        <w:jc w:val="both"/>
        <w:rPr>
          <w:b/>
          <w:b/>
          <w:sz w:val="24"/>
        </w:rPr>
      </w:pPr>
      <w:r>
        <w:rPr>
          <w:b/>
          <w:sz w:val="24"/>
        </w:rPr>
      </w:r>
    </w:p>
    <w:p>
      <w:pPr>
        <w:pStyle w:val="Normal"/>
        <w:jc w:val="both"/>
        <w:rPr>
          <w:sz w:val="24"/>
        </w:rPr>
      </w:pPr>
      <w:r>
        <w:rPr>
          <w:sz w:val="24"/>
        </w:rPr>
        <w:t>La presenza di colonie di gatti randagi presso le quali si registrino problemi igienico - sanitari o riguardanti il benessere animale é segnalata all’Unione che dispone i necessari accertamenti ed eventuali interventi da parte del Servizio Veterinario dell’ASL. Qualora, a seguito di accertamento congiunto da parte del Servizio Veterinario e del Servizio di Igiene Pubblica dell’ASL, la presenza di gatti risulti incompatibile, per motivi di ordine igienico-sanitario, con insediamenti a rischio (es. ospedali, asili, case di cura, ecc.) ovvero in caso di epidemie, che mettano a repentaglio la salute dell’uomo o degli animali, il Sindaco competente può disporre con provvedimento motivato la cattura e la collocazione degli animali in altra sede più idonea. L’Unione, in accordo con il Servizio Veterinario dell’ASL, può decidere l’affidamento di colonie feline ad associazioni per la protezione degli animali. Qualora si rendesse necessario l’Unione organizza interventi di controllo demografico della popolazione felina (presente su area pubblica) che verranno effettuati dal Servizio Veterinario dell’ASL. Gli interventi di sterilizzazione potranno essere effettuati da Veterinari liberi professionisti appositamente convenzionati con l’Unione. Le spese per gli interventi di controllo della popolazione felina sono a carico dell’Uni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27</w:t>
      </w:r>
    </w:p>
    <w:p>
      <w:pPr>
        <w:pStyle w:val="Normal"/>
        <w:jc w:val="both"/>
        <w:rPr>
          <w:b/>
          <w:b/>
          <w:sz w:val="24"/>
        </w:rPr>
      </w:pPr>
      <w:r>
        <w:rPr>
          <w:b/>
          <w:sz w:val="24"/>
        </w:rPr>
      </w:r>
    </w:p>
    <w:p>
      <w:pPr>
        <w:pStyle w:val="Normal"/>
        <w:jc w:val="both"/>
        <w:rPr>
          <w:sz w:val="24"/>
        </w:rPr>
      </w:pPr>
      <w:r>
        <w:rPr>
          <w:sz w:val="24"/>
        </w:rPr>
        <w:t>E’ fatto divieto di detenere animali che non si possano adattare alla cattività. E’ inoltre, vietato detenere animali d’affezione in numero o condizioni tali da causare problemi di natura igienico -sanitaria ovvero da recare pregiudizio al benessere degli animali stess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28</w:t>
      </w:r>
    </w:p>
    <w:p>
      <w:pPr>
        <w:pStyle w:val="Normal"/>
        <w:jc w:val="both"/>
        <w:rPr>
          <w:b/>
          <w:b/>
          <w:sz w:val="24"/>
        </w:rPr>
      </w:pPr>
      <w:r>
        <w:rPr>
          <w:b/>
          <w:sz w:val="24"/>
        </w:rPr>
      </w:r>
    </w:p>
    <w:p>
      <w:pPr>
        <w:pStyle w:val="Normal"/>
        <w:jc w:val="both"/>
        <w:rPr>
          <w:sz w:val="24"/>
        </w:rPr>
      </w:pPr>
      <w:r>
        <w:rPr>
          <w:sz w:val="24"/>
        </w:rPr>
        <w:t>Le trasgressioni agli articoli di questo titolo, fatte salve le disposizioni penali in materia (art. 727 C.P.), saranno punite con le sanzioni previste dall’art. 5 della legge 281/91 e dall’art. 15 della L.R. 34/93.</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TITOLO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itti e doveri dei proprietari o detentori di animali da affezione</w:t>
      </w:r>
    </w:p>
    <w:p>
      <w:pPr>
        <w:pStyle w:val="Normal"/>
        <w:jc w:val="center"/>
        <w:rPr>
          <w:b/>
          <w:b/>
          <w:sz w:val="28"/>
        </w:rPr>
      </w:pPr>
      <w:r>
        <w:rPr>
          <w:b/>
          <w:sz w:val="28"/>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4"/>
        </w:rPr>
      </w:pPr>
      <w:r>
        <w:rPr>
          <w:b/>
          <w:sz w:val="24"/>
        </w:rPr>
        <w:t>ART. 29</w:t>
      </w:r>
    </w:p>
    <w:p>
      <w:pPr>
        <w:pStyle w:val="Normal"/>
        <w:jc w:val="both"/>
        <w:rPr>
          <w:b/>
          <w:b/>
          <w:sz w:val="28"/>
        </w:rPr>
      </w:pPr>
      <w:r>
        <w:rPr>
          <w:b/>
          <w:sz w:val="28"/>
        </w:rPr>
      </w:r>
    </w:p>
    <w:p>
      <w:pPr>
        <w:pStyle w:val="Normal"/>
        <w:jc w:val="both"/>
        <w:rPr>
          <w:sz w:val="24"/>
        </w:rPr>
      </w:pPr>
      <w:r>
        <w:rPr>
          <w:sz w:val="24"/>
        </w:rPr>
        <w:t>I cani possono essere trasportati su automezzi pubblici, previo acquisto di un biglietto ordinario e muniti di guinzaglio e museruola. Viaggiano gratuitamente i cani guida che accompagnino passeggeri non vedenti muniti di regolare tessera di riconoscimento, nonché i gatti ed i piccoli animali da affezione trasportati negli appositi contenitori. Detti animali devono essere tenuti in braccio ed in modo da non recare molestia agli altri viaggiatori. Non é ammesso il trasporto di qualsiasi altro animale non previsto dalle presenti norm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0</w:t>
      </w:r>
    </w:p>
    <w:p>
      <w:pPr>
        <w:pStyle w:val="Normal"/>
        <w:jc w:val="both"/>
        <w:rPr>
          <w:b/>
          <w:b/>
          <w:sz w:val="24"/>
        </w:rPr>
      </w:pPr>
      <w:r>
        <w:rPr>
          <w:b/>
          <w:sz w:val="24"/>
        </w:rPr>
      </w:r>
    </w:p>
    <w:p>
      <w:pPr>
        <w:pStyle w:val="Normal"/>
        <w:jc w:val="both"/>
        <w:rPr>
          <w:sz w:val="24"/>
        </w:rPr>
      </w:pPr>
      <w:r>
        <w:rPr>
          <w:sz w:val="24"/>
        </w:rPr>
        <w:t>E’ fatto divieto di introdurre animali nei negozi d’alimentari. Nei bar, ristoranti e locali affini é lasciata alla discrezione del proprietario o gestore se permettere o meno l’ingresso agli anim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1</w:t>
      </w:r>
    </w:p>
    <w:p>
      <w:pPr>
        <w:pStyle w:val="Normal"/>
        <w:jc w:val="both"/>
        <w:rPr>
          <w:b/>
          <w:b/>
          <w:sz w:val="24"/>
        </w:rPr>
      </w:pPr>
      <w:r>
        <w:rPr>
          <w:b/>
          <w:sz w:val="24"/>
        </w:rPr>
      </w:r>
    </w:p>
    <w:p>
      <w:pPr>
        <w:pStyle w:val="Normal"/>
        <w:jc w:val="both"/>
        <w:rPr>
          <w:sz w:val="24"/>
        </w:rPr>
      </w:pPr>
      <w:r>
        <w:rPr>
          <w:sz w:val="24"/>
        </w:rPr>
        <w:t>Gli animali posti in vendita nei negozi specializzati o nelle fiere stagionali devono essere tenuti in buone condizioni igienico - sanitarie. E’ vietato l’utilizzo di cuccioli d’età inferiore a mesi sei per mostre, manifestazioni e fiere stagion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2</w:t>
      </w:r>
    </w:p>
    <w:p>
      <w:pPr>
        <w:pStyle w:val="Normal"/>
        <w:jc w:val="both"/>
        <w:rPr>
          <w:b/>
          <w:b/>
          <w:sz w:val="24"/>
        </w:rPr>
      </w:pPr>
      <w:r>
        <w:rPr>
          <w:b/>
          <w:sz w:val="24"/>
        </w:rPr>
      </w:r>
    </w:p>
    <w:p>
      <w:pPr>
        <w:pStyle w:val="Normal"/>
        <w:jc w:val="both"/>
        <w:rPr>
          <w:sz w:val="24"/>
        </w:rPr>
      </w:pPr>
      <w:r>
        <w:rPr>
          <w:sz w:val="24"/>
        </w:rPr>
        <w:t>É vietata ogni forma d’accattonaggio con utilizzo d’anim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3</w:t>
      </w:r>
    </w:p>
    <w:p>
      <w:pPr>
        <w:pStyle w:val="Normal"/>
        <w:jc w:val="both"/>
        <w:rPr>
          <w:b/>
          <w:b/>
          <w:sz w:val="24"/>
        </w:rPr>
      </w:pPr>
      <w:r>
        <w:rPr>
          <w:b/>
          <w:sz w:val="24"/>
        </w:rPr>
      </w:r>
    </w:p>
    <w:p>
      <w:pPr>
        <w:pStyle w:val="Normal"/>
        <w:jc w:val="both"/>
        <w:rPr>
          <w:sz w:val="24"/>
        </w:rPr>
      </w:pPr>
      <w:r>
        <w:rPr>
          <w:sz w:val="24"/>
        </w:rPr>
        <w:t>É possibile fare circolare i cani nei parchi pubblici ed aree verdi, secondo quanto previsto dall’art. 6 del titolo I, laddove non esista il divieto sancito con ordinanza sindacale o altro provvedimento, segnalato mediante appositi cartel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4</w:t>
      </w:r>
    </w:p>
    <w:p>
      <w:pPr>
        <w:pStyle w:val="Normal"/>
        <w:jc w:val="both"/>
        <w:rPr>
          <w:b/>
          <w:b/>
          <w:sz w:val="24"/>
        </w:rPr>
      </w:pPr>
      <w:r>
        <w:rPr>
          <w:b/>
          <w:sz w:val="24"/>
        </w:rPr>
      </w:r>
    </w:p>
    <w:p>
      <w:pPr>
        <w:pStyle w:val="Normal"/>
        <w:jc w:val="both"/>
        <w:rPr>
          <w:sz w:val="24"/>
        </w:rPr>
      </w:pPr>
      <w:r>
        <w:rPr>
          <w:sz w:val="24"/>
        </w:rPr>
        <w:t>I possessori di cani sono tenuti a raccogliere con appositi strumenti gli escrementi prodotti dai propri animali nel rispetto dei diritti dei cittadin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5</w:t>
      </w:r>
    </w:p>
    <w:p>
      <w:pPr>
        <w:pStyle w:val="Normal"/>
        <w:jc w:val="both"/>
        <w:rPr>
          <w:b/>
          <w:b/>
          <w:sz w:val="24"/>
        </w:rPr>
      </w:pPr>
      <w:r>
        <w:rPr>
          <w:b/>
          <w:sz w:val="24"/>
        </w:rPr>
      </w:r>
    </w:p>
    <w:p>
      <w:pPr>
        <w:pStyle w:val="Normal"/>
        <w:jc w:val="both"/>
        <w:rPr/>
      </w:pPr>
      <w:r>
        <w:rPr>
          <w:sz w:val="24"/>
        </w:rPr>
        <w:t>La trasgressione ai suddetti articoli, fatte salve le specifiche normative in materia, nonché le disposizioni di natura penale, sarà punita ai sensi della Legge 24.11.1981, n.689 e s.m.i. con la sanzione amministrativa da € 50,00 ad € 300,00.</w:t>
      </w:r>
    </w:p>
    <w:p>
      <w:pPr>
        <w:pStyle w:val="Normal"/>
        <w:jc w:val="both"/>
        <w:rPr>
          <w:sz w:val="24"/>
        </w:rPr>
      </w:pPr>
      <w:r>
        <w:rPr>
          <w:sz w:val="24"/>
        </w:rPr>
        <w:t>La Polizia Municipale é incaricata di fare rispettare il presente Regol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6</w:t>
      </w:r>
    </w:p>
    <w:p>
      <w:pPr>
        <w:pStyle w:val="Normal"/>
        <w:jc w:val="both"/>
        <w:rPr>
          <w:b/>
          <w:b/>
          <w:sz w:val="24"/>
        </w:rPr>
      </w:pPr>
      <w:r>
        <w:rPr>
          <w:b/>
          <w:sz w:val="24"/>
        </w:rPr>
      </w:r>
    </w:p>
    <w:p>
      <w:pPr>
        <w:pStyle w:val="Normal"/>
        <w:jc w:val="both"/>
        <w:rPr>
          <w:b/>
          <w:b/>
          <w:sz w:val="24"/>
        </w:rPr>
      </w:pPr>
      <w:r>
        <w:rPr>
          <w:sz w:val="24"/>
        </w:rPr>
        <w:t>Il presente Regolamento entra in vigore una volta espletate le formalità di pubblicazione previste dal vigente Statuto dell’Unione.</w:t>
      </w:r>
    </w:p>
    <w:p>
      <w:pPr>
        <w:pStyle w:val="Normal"/>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40:00Z</dcterms:created>
  <dc:creator>xxxxxxxx</dc:creator>
  <dc:description/>
  <dc:language>en-US</dc:language>
  <cp:lastModifiedBy>Utente</cp:lastModifiedBy>
  <cp:lastPrinted>2002-12-05T16:04:00Z</cp:lastPrinted>
  <dcterms:modified xsi:type="dcterms:W3CDTF">2003-04-08T07:40:00Z</dcterms:modified>
  <cp:revision>2</cp:revision>
  <dc:subject/>
  <dc:title>TITOLO I</dc:title>
</cp:coreProperties>
</file>